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Heading5"/>
        <w:rPr/>
      </w:pPr>
      <w:r>
        <w:rPr/>
        <w:t>La presente pubblicazione non ha carattere di ufficialità</w:t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Seduta del 8 APRILE 2005  N°  1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1701"/>
        <w:jc w:val="both"/>
        <w:rPr>
          <w:b/>
          <w:b/>
        </w:rPr>
      </w:pPr>
      <w:r>
        <w:rPr>
          <w:b/>
        </w:rPr>
        <w:t>OGGETTO: PROGETTO “TRASPORTO DIVERSAMENTE ABILI” – MODIFICA PROGETTO</w:t>
      </w:r>
    </w:p>
    <w:p>
      <w:pPr>
        <w:pStyle w:val="Normal"/>
        <w:ind w:left="2124" w:hanging="1701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>
          <w:sz w:val="22"/>
        </w:rPr>
        <w:tab/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>otto</w:t>
      </w:r>
      <w:r>
        <w:rPr>
          <w:sz w:val="22"/>
        </w:rPr>
        <w:t xml:space="preserve"> del  mese  di </w:t>
      </w:r>
      <w:r>
        <w:rPr>
          <w:b/>
          <w:sz w:val="22"/>
        </w:rPr>
        <w:t xml:space="preserve">aprile </w:t>
      </w:r>
      <w:r>
        <w:rPr>
          <w:sz w:val="22"/>
        </w:rPr>
        <w:t xml:space="preserve">alle ore  </w:t>
      </w:r>
      <w:r>
        <w:rPr>
          <w:b/>
          <w:sz w:val="22"/>
        </w:rPr>
        <w:t>12,20</w:t>
      </w:r>
      <w:r>
        <w:rPr>
          <w:sz w:val="22"/>
        </w:rPr>
        <w:t xml:space="preserve"> e seguenti nella sede municipale in via Cavour, regolarmente convocata, si è riunita la Giunta comunale sotto la Presidenza del Signor Ing. Nicola FRATINO - 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>Sono presenti gli Assessori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PARIDE        BRACCIALE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REMO</w:t>
        <w:tab/>
        <w:t xml:space="preserve">  DI MARTINO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a  ADA             BUZZELLI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 GIULIO        NAPOLEONE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ab/>
        <w:t>Partecipa con funzioni consultive, referenti, di assistenza e verbalizzazione (art. 97, comma 4, lettera a) del D.Lgs. 18.08.2000, n. 267) il Vice Segretario Generale Dott. Marcello DI BARTOLOMEO.</w:t>
      </w:r>
    </w:p>
    <w:p>
      <w:pPr>
        <w:pStyle w:val="Corpodeltesto2"/>
        <w:spacing w:lineRule="auto" w:line="360"/>
        <w:rPr/>
      </w:pPr>
      <w:r>
        <w:rPr/>
        <w:tab/>
        <w:t>Il Presidente, constatato che gli intervenuti sono in numero legale, dichiara aperta la seduta ed invita i presenti a deliberare sull’oggetto sopraindicato alla presenza dei Revisori dei conti Sigg.:</w:t>
      </w:r>
    </w:p>
    <w:p>
      <w:pPr>
        <w:pStyle w:val="Heading6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A la delibera della G.R. n. 354 del 14.5.2004 con la quale venivano approvati i criteri e le modalità per l’erogazione dei contributi ex legge n. 162/1998 per interventi a favore dei diversamente abili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A la nota della G.R. prot. 10323/Dm3 del 16.11.2004 con cui si comunica lo stanziamento di € 40.481,00 per il progetto del trasporto disabili in favore dell’Ente di Ambito sociale n. 28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A la nota della G.R. n. 1950/Dm3 del 16.11.2004 con la quale si richiede la modifica del progetto già presentato per quanto attiene la parte relativa ai costi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ATO ATTO che questo Comune, in quanto capofila dell’Ente di Ambito sociale n. 28, ha realizzato con propri mezzi il trasporto di soggetti diversamente abili sia verso i centri riabilitativi sia verso il centro diurno per disabili, per cui è auspicabile l’erogazione  del contributo regional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SIDERATO  che il progetto in parola è stato inviato all’Unione dei Comuni appartenente all’Ente di Ambito n. 28 per la relativa approv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TENUTO che il progetto allegato debba essere approvato e realizzato in quanto costituisce un’attività di pubblico interesse e che risponde ad esigenze sentite da tutte le Amministrazioni facenti parte dell’Ambito Social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I i pareri favorevoli resi dal Dirigente il 4° Settore Servizi Demografici ecc. e dal Dirigente il 2° Settore Servizi finanziari, espressi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voti unanimi;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DELIBERA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pprovare l’allegato progetto “Trasporto diversamente Abili” contenente le modifiche così come richieste dalla richiamata  nota della G.R. n. 1950/Dm3 del 16.11.2004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Inviare la presente deliberazione alla Giunta Regionale al fine dell’erogazione dei su richiamati finanziament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are mandato al dirigente il IV settore di provvedere agli atti conseguenzial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are atto che la spesa di € 10.120,25 quale quota di cofinanziamento per il progetto in narrativa è già stata impegnata al cap. 14150 bilancio 2004.</w:t>
        <w:tab/>
      </w:r>
    </w:p>
    <w:p>
      <w:pPr>
        <w:pStyle w:val="TextBody"/>
        <w:rPr/>
      </w:pPr>
      <w:r>
        <w:rPr/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 4° comma, del TUEL 18.8.2000, n. 267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strike w:val="false"/>
      <w:dstrike w:val="false"/>
      <w:sz w:val="24"/>
    </w:rPr>
  </w:style>
  <w:style w:type="character" w:styleId="WW8Num2z0">
    <w:name w:val="WW8Num2z0"/>
    <w:qFormat/>
    <w:rPr>
      <w:strike w:val="false"/>
      <w:dstrike w:val="false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9:16:00Z</dcterms:created>
  <dc:creator/>
  <dc:description/>
  <dc:language>en-US</dc:language>
  <cp:lastModifiedBy>Ufficio Delibere</cp:lastModifiedBy>
  <cp:lastPrinted>2005-04-12T10:55:00Z</cp:lastPrinted>
  <dcterms:modified xsi:type="dcterms:W3CDTF">2005-04-15T11:15:00Z</dcterms:modified>
  <cp:revision>4</cp:revision>
  <dc:subject/>
  <dc:title/>
</cp:coreProperties>
</file>